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VALUATIE MATERIALEN WEEK VAN GEBED</w:t>
      </w:r>
    </w:p>
    <w:p>
      <w:pPr>
        <w:pStyle w:val="Normal"/>
        <w:rPr/>
      </w:pPr>
      <w:r>
        <w:rPr/>
        <w:t xml:space="preserve">Zou u onderstaande evaluatie willen invullen en retour willen sturen? U helpt ons er mee om een volgend jaar nog meer in te spelen op wat u nodig heb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ATSELIJ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Kunt u een schatting maken van het aantal mensen dat dit jaar (2012) aanwezig was bij de viering van de Week van gebed? 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Kunt u – om een vergelijking te kunnen maken – ook een schatting geven van het aantal mensen dat vorig jaar (2011) aanwezig was bij de viering van de Week van gebed? ………………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Kunt u aangeven hoeveel vrijwilligers er mee deden plaatselijk in de organisatie? …….</w:t>
      </w:r>
    </w:p>
    <w:p>
      <w:pPr>
        <w:pStyle w:val="Lijstaline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Hebt u plaatselijk gebruik gemaakt van materiaal dat vanuit de landelijke organen is aangeboden? (kies uit onderstaande antwoorden, meer antwoorden mogelijk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Ja, we hebben materiaal gebruikt van de Raad van Kerken in Nederlan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Ja, we hebben materiaal gebruikt van de Evangelische Alliant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Ja, maar we hebben toch vooral eigen materiaal ontwikkeld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Indien van toepassing: Kunt u een rapportcijfer geven voor het materiaal dat u eventueel gebruikt hebt van de landelijke Raad van Kerken (tussen 1 en 10): 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Indien van toepassing: Kunt u een rapportcijfer geven voor het materiaal dat u eventueel gebruikt hebt van de Evangelische Alliantie? 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elke kerken hebben met de plaatselijke viering/activiteiten meegedaan? (Omcirkel indien sprake is van deelname.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Protestantse Kerk in Nederland (hervormd/gereformeerd/luthers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Rooms-Katholieke Kerk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Leger des Heil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Doopsgezinde Geme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Remonstrantse Broederschap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Oud-Katholieke Kerk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inkstergeme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Andere, namelijk 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Andere, namelijk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elke activiteiten zijn er plaatselijk geweest in het kader van de Week van gebed? (Omcirkel de antwoorden; meer antwoorden mogelijk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Gezamenlijke vier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Gebedskr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Bezinningsbijeenkom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Artikel in plaatselijke per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Artikel in plaatselijke kerkblad(e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Anders, namelijk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Als er een gezamenlijke viering is geweest, kunt u aangeven op welk tijdstip (dag en aanvangsuur) de viering is geweest?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.o.z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VISI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elk rapportcijfer geeft u de samenwerking tussen Evangelische Alliantie en Raad van Kerken landelijk? (Tussen 1 en 10; graag een cijfer geven, ook als u niet direct betrokken bent, zodat we het belang kunnen inschatten.) ……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elk rapportcijfer geeft u de samenwerking tussen Evangelische Alliantie en de Raad van Kerken plaatselijk? (Tussen 1 en 10; graag een cijfer geven, om in te schatten in hoeverre u dat relevant vindt.) ………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12.</w:t>
        <w:tab/>
        <w:t>Zou u bij elk der toerustingsmaterialen hieronder een cijfer (tussen 1 en 10) willen geven om uw waardering aan te geven voor de beschikbaarheid van de genoemde zaken (ook als u deze misschien niet direct gebruikt)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a.</w:t>
        <w:tab/>
        <w:t>Exegese van het Nederlands Bijbelgenootschap van 1 Korintiërs 15:   ……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b.</w:t>
        <w:tab/>
        <w:t>Diverse Bijbelvertalingen van 1 Korintiërs 15:   ……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c.</w:t>
        <w:tab/>
        <w:t>Kinder- en tienermaterialen:   ……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d.</w:t>
        <w:tab/>
        <w:t>Liturgieboekjes:   ……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e.</w:t>
        <w:tab/>
        <w:t>Gebedskaarten:   ……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f.</w:t>
        <w:tab/>
        <w:t>Freecards:   …….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g.</w:t>
        <w:tab/>
        <w:t>Posters:   ……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h.</w:t>
        <w:tab/>
        <w:t>Meditatie bij 1 Korintiërs 15:   ……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i.</w:t>
        <w:tab/>
        <w:t>Acht bijbelstudies voor de Week van gebed:   ……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j.</w:t>
        <w:tab/>
        <w:t>Banners:   ……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k.</w:t>
        <w:tab/>
        <w:t>Informatie over Polen:   ……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l.</w:t>
        <w:tab/>
        <w:t>Achtergronden uit Polen:   ……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m.</w:t>
        <w:tab/>
        <w:t>Introductie op thema:   ……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n.</w:t>
        <w:tab/>
        <w:t>Theologie uit Polen:   ……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o.</w:t>
        <w:tab/>
        <w:t>Suggesties voor gebruik sociale media:   ……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p.</w:t>
        <w:tab/>
        <w:t>Extra suggesties voor de liturgie:   ……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13.</w:t>
        <w:tab/>
        <w:t>Vooruitkijkend naar 2013; welke van de volgende uitspraken is waar? (U mag meer antwoorden omcirkelen.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a.</w:t>
        <w:tab/>
        <w:t xml:space="preserve">Ik zou dit materiaal digitaal willen ontvangen, bijvoorbeeld op een schijfje.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b.</w:t>
        <w:tab/>
        <w:t>Ik zou meer visualiseringen willen (foto’s en misschien wel een filmpje)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c.</w:t>
        <w:tab/>
        <w:t>Ik zou meer liedsuggesties willen krijgen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d.</w:t>
        <w:tab/>
        <w:t xml:space="preserve">Ik zou willen dat de materialen van Evangelische Alliantie en Raad van Kerken meer in elkaar zouden schuiven.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e.</w:t>
        <w:tab/>
        <w:t xml:space="preserve">Ik vind dat er minder materiaal mag zijn.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f.</w:t>
        <w:tab/>
        <w:t xml:space="preserve">Ik zou willen dat de opening van de Gebedsweek op televisie komt.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g.</w:t>
        <w:tab/>
        <w:t>Ik hoef geen schriftelijk materiaal meer, als alles op internet staat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14.</w:t>
        <w:tab/>
        <w:t>Hebt u in het algemeen nog suggesties of opmerkingen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Zou u de antwoorden/reactie willen sturen naar: </w:t>
      </w:r>
      <w:r>
        <w:rPr>
          <w:b/>
        </w:rPr>
        <w:t xml:space="preserve">Raad van Kerken, Kon. Wilhelminalaan 5, 3818 HN AMERSFOORT. Mailen mag ook: </w:t>
      </w:r>
      <w:hyperlink r:id="rId2">
        <w:r>
          <w:rPr>
            <w:rStyle w:val="InternetLink"/>
            <w:b/>
          </w:rPr>
          <w:t>rvk@raadvankerken.nl</w:t>
        </w:r>
      </w:hyperlink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Hoe meer mensen de reactie insturen, hoe betrouwbaarder het beleid naar de toekomst!</w:t>
      </w:r>
    </w:p>
    <w:sectPr>
      <w:type w:val="nextPage"/>
      <w:pgSz w:w="11906" w:h="16838"/>
      <w:pgMar w:left="1418" w:right="141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572"/>
        </w:tabs>
        <w:ind w:left="1572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vk@raadvankerken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51:00Z</dcterms:created>
  <dc:creator>Klaas van der Kamp</dc:creator>
  <dc:description/>
  <cp:keywords/>
  <dc:language>en-US</dc:language>
  <cp:lastModifiedBy>Beppie</cp:lastModifiedBy>
  <cp:lastPrinted>2011-11-09T13:49:00Z</cp:lastPrinted>
  <dcterms:modified xsi:type="dcterms:W3CDTF">2011-11-09T12:51:00Z</dcterms:modified>
  <cp:revision>2</cp:revision>
  <dc:subject/>
  <dc:title>EVALUATIE MATERIALEN WEEK VAN GEBED</dc:title>
</cp:coreProperties>
</file>